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9</w:t>
        <w:tab/>
        <w:tab/>
        <w:tab/>
        <w:tab/>
        <w:tab/>
        <w:tab/>
        <w:tab/>
        <w:t xml:space="preserve">                           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  <w:r>
        <w:rPr>
          <w:color w:val="000000"/>
          <w:sz w:val="28"/>
          <w:szCs w:val="28"/>
          <w:lang w:val="uk-UA"/>
        </w:rPr>
        <w:t>Закон</w:t>
      </w:r>
      <w:r>
        <w:rPr>
          <w:color w:val="000000"/>
          <w:sz w:val="28"/>
          <w:szCs w:val="28"/>
          <w:lang w:val="en-US"/>
        </w:rPr>
        <w:t>ом</w:t>
      </w:r>
      <w:r>
        <w:rPr>
          <w:color w:val="000000"/>
          <w:sz w:val="28"/>
          <w:szCs w:val="28"/>
          <w:lang w:val="uk-UA"/>
        </w:rPr>
        <w:t xml:space="preserve"> України                                «Про благоустрій населених пунктів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ий ремонт мереж вуличного освітлення в м. Мелітополі шляхом технічного переоснащення                             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світильниками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 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49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30.05.2019  № 5/7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світильниками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світильниками» обумовлено необхідністю визначення напрямків використання коштів бюджету розвитку та </w:t>
      </w:r>
      <w:r>
        <w:rPr>
          <w:color w:val="000000"/>
          <w:sz w:val="28"/>
          <w:szCs w:val="28"/>
        </w:rPr>
        <w:t>інших джерел, не заборонених чинним законодавством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дійсненням заходів у сфері капітального ремонту вуличного освітлення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вітильниками, пов’язаних з забезпеченням належного функціонування  та ефективної експлуатації та продовження строку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lang w:val="uk-UA"/>
        </w:rPr>
        <w:t xml:space="preserve">Програма розроблена на підставі ст.ст. 26, 31 Закону України «Про місцеве самоврядування в Україні», ст. ст. 71, 91 Бюджетного кодексу України, </w:t>
      </w:r>
      <w:r>
        <w:rPr>
          <w:color w:val="000000"/>
          <w:sz w:val="28"/>
          <w:szCs w:val="28"/>
          <w:lang w:val="uk-UA"/>
        </w:rPr>
        <w:t>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29.03.2013 № 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надання якісних послуг населенню в освітленні міста з використанням інноваційних технологій в сфері вуличного освітлення, покращення благоустрою міста, оснащення мережі вуличного освітлення устаткуванням із використанням технологій енергозбереження та ресурсозбереження, забезпечить економію коштів місцевого бюджету, модернізацію електромереж зовнішнього освітлення, покращення криміногенної ситуації в нічний час, зменшення травматизму у зв’язку з погодними умовами, ожеледицею тощо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передбачає: зменшення витрат на електроенергію за рахунок використання сучасних джерел світла; освітлення вулиць відповідно до вимог санітарних норм та покращення дорожньо-транспортної і криміногенної ситуації. Роботи з  освітлення покращать умови проживання його мешканців та гостей, дозволить покращити контроль за правопорядком, змінить естетичний вигляд міста, наблизить його до оптимальних стандартів. Впровадження програми надасть можливість у майбутньому заощаджені кошти на оплаті за спожиту електроенергію та обслуговування мереж вуличного освітлення направляти на вирішення інших актуальних проблематичних питань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завданням цієї програми є капітальний ремонт мереж вуличного освітлення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вітильникам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передбачає такі напрямки реалізації: улаштування мереж вуличного освітлення міста. Заміна застарілих енергоємних світильників на енергозберігаючі зі світлодіодними лампами дає змогу значно зменшити встановлену потужність освітлювального обладнання зі збільшенням рівня освітленості в декілька разів. Перелік заходів програми: придбання необхідних матеріалів та обладнання; монтаж придбаного обладнання; проведення капітального ремонту мереж вуличного освітлення міста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</w:t>
      </w:r>
      <w:r>
        <w:rPr>
          <w:sz w:val="28"/>
          <w:szCs w:val="28"/>
        </w:rPr>
        <w:t xml:space="preserve"> 27,026 тис.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 </w:t>
      </w:r>
      <w:r>
        <w:rPr>
          <w:color w:val="000000"/>
          <w:sz w:val="28"/>
          <w:szCs w:val="28"/>
          <w:lang w:val="uk-UA"/>
        </w:rPr>
        <w:t xml:space="preserve">та коштів </w:t>
      </w:r>
      <w:r>
        <w:rPr>
          <w:sz w:val="28"/>
          <w:szCs w:val="28"/>
          <w:lang w:val="uk-UA"/>
        </w:rPr>
        <w:t xml:space="preserve">Північної Екологічної Фінансової Корпорації 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9-2020 рок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зовнішнього освітлення буде відповідати нормам, а економія електроенергії - це зменшення експлуатаційних витрат, та дозволить вивільнити кошти на вирішення інших нагальних потреб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умов для переміщення по вулицях міста як пішоходів, так і водіїв транспортних засобів, зменшиться кількість дорожньо-транспортних пригод, покращиться криміногенна ситуація, місто набере більш привабливого вигляду для гостей та мешканців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елітопольський міський голова                                               С. МІНЬКО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Admin</dc:creator>
  <dc:description/>
  <cp:keywords/>
  <dc:language>en-US</dc:language>
  <cp:lastModifiedBy>Пользователь Windows</cp:lastModifiedBy>
  <cp:lastPrinted>2019-05-11T09:35:00Z</cp:lastPrinted>
  <dcterms:modified xsi:type="dcterms:W3CDTF">2019-06-03T07:03:00Z</dcterms:modified>
  <cp:revision>3</cp:revision>
  <dc:subject/>
  <dc:title>Додаток</dc:title>
</cp:coreProperties>
</file>